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Харківського РЦОЯО щодо підсумків реєстрації на ЗНО-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лтавській, Сумській та Харківській областях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я на зовнішнє незалежне оцінювання 2019 рокувідбувалася відповіднодо вимог Порядку проведення зовнішнього незалежного оцінювання результатів навчання, здобутих на основі повної загальної середньої освіти (затвердженого  наказом Міністерства освіти і науки України від 10 січня 2017 року № 25, зареєстровано в Міністерстві юстиції України за №118/29986 від 27.01.2017) з 05.02 до 25.03.2019 рок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а реєстрації на зовнішнє незалежне оцінювання (далі – ЗНО), порівняно із попередніми роками, залишилася незмінною: учні/студенти ЗЗСО, ЗПТО, ЗВО, які у поточному році завершують здобувати повну загальну середню освіту, – реєструвалися через заклади освіти, випускники минулих років– самостійно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опомоги у реєстрації Харківським РЦОЯО було організовано 10 пунктів реєстрації на базі ЗВО: 3 – у Полтавській, 6 – Сумської та 1 – Харківській областя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ьогозареєстровано 42793 учасники (українська мова і література), що складає </w:t>
      </w:r>
      <w:r>
        <w:rPr/>
        <w:t>96% від прогнозної кількості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700"/>
        <w:gridCol w:w="2277"/>
        <w:gridCol w:w="2008"/>
      </w:tblGrid>
      <w:tr>
        <w:trPr>
          <w:trHeight w:val="74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реєстровани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нозна кількі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 від прогнозованої кількості</w:t>
            </w:r>
          </w:p>
        </w:tc>
      </w:tr>
      <w:tr>
        <w:trPr>
          <w:trHeight w:val="3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</w:tr>
      <w:tr>
        <w:trPr>
          <w:trHeight w:val="38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мсь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</w:tr>
      <w:tr>
        <w:trPr>
          <w:trHeight w:val="3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</w:tr>
      <w:tr>
        <w:trPr>
          <w:trHeight w:val="3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7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3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рівнянні з 2018 роком по всіх областях кількість зареєстрованих змінилася по-різному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283"/>
        <w:gridCol w:w="2246"/>
        <w:gridCol w:w="2754"/>
      </w:tblGrid>
      <w:tr>
        <w:trPr>
          <w:trHeight w:val="97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реєстровани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реєстрованих</w:t>
            </w:r>
          </w:p>
          <w:p>
            <w:pPr>
              <w:pStyle w:val="Normal"/>
              <w:spacing w:lineRule="auto" w:line="276" w:before="0" w:after="0"/>
              <w:ind w:firstLine="8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4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иця</w:t>
            </w:r>
          </w:p>
        </w:tc>
      </w:tr>
      <w:tr>
        <w:trPr>
          <w:trHeight w:val="3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720" w:right="56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 651</w:t>
            </w:r>
          </w:p>
        </w:tc>
      </w:tr>
      <w:tr>
        <w:trPr>
          <w:trHeight w:val="3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1080" w:right="562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720" w:right="56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 180</w:t>
            </w:r>
          </w:p>
        </w:tc>
      </w:tr>
      <w:tr>
        <w:trPr>
          <w:trHeight w:val="3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0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79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720" w:right="56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 778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атегоріями учасників ЗНО, зареєстровані розподілися наступним чином: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69"/>
        <w:gridCol w:w="2152"/>
        <w:gridCol w:w="1969"/>
        <w:gridCol w:w="1997"/>
      </w:tblGrid>
      <w:tr>
        <w:trPr>
          <w:trHeight w:val="9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пускникЗЗС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чень (слухач) ЗПТ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З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пускник минулих років</w:t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6</w:t>
            </w:r>
          </w:p>
        </w:tc>
      </w:tr>
      <w:tr>
        <w:trPr>
          <w:trHeight w:val="48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мськ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6</w:t>
            </w:r>
          </w:p>
        </w:tc>
      </w:tr>
      <w:tr>
        <w:trPr>
          <w:trHeight w:val="4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3</w:t>
            </w:r>
          </w:p>
        </w:tc>
      </w:tr>
      <w:tr>
        <w:trPr>
          <w:trHeight w:val="4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2018 - 22568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19</w:t>
            </w:r>
          </w:p>
          <w:p>
            <w:pPr>
              <w:pStyle w:val="Normal"/>
              <w:spacing w:lineRule="auto" w:line="276" w:before="0" w:after="0"/>
              <w:ind w:firstLine="16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у 2018 -5971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49</w:t>
            </w:r>
          </w:p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2018 -9526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35</w:t>
            </w:r>
          </w:p>
          <w:p>
            <w:pPr>
              <w:pStyle w:val="Normal"/>
              <w:spacing w:lineRule="auto" w:line="276" w:before="0" w:after="0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2018 -3950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9 році порівняно з попередніми роками значно збільшилась кількість осіб, які обрали 2предмети ЗНО, що зумовлено фактором обов’язкового складання ДПА у формі ЗНО учнями/студентами закладів ЗПТО/ЗВО</w:t>
      </w:r>
      <w:r>
        <w:rPr/>
        <w:t xml:space="preserve">: 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37"/>
        <w:gridCol w:w="2119"/>
        <w:gridCol w:w="1978"/>
        <w:gridCol w:w="2119"/>
      </w:tblGrid>
      <w:tr>
        <w:trPr>
          <w:trHeight w:val="30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предм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предм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 предм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 предмета</w:t>
            </w:r>
          </w:p>
        </w:tc>
      </w:tr>
      <w:tr>
        <w:trPr>
          <w:trHeight w:val="30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лтавсь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85</w:t>
            </w:r>
          </w:p>
        </w:tc>
      </w:tr>
      <w:tr>
        <w:trPr>
          <w:trHeight w:val="30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умсь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57</w:t>
            </w:r>
          </w:p>
        </w:tc>
      </w:tr>
      <w:tr>
        <w:trPr>
          <w:trHeight w:val="30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Харківсь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40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ідсумками реєстрації, з-поміж двох обов’язкових предметів ЗНО=ДПА,зареєстровані учасникинадали перевагу історії України </w:t>
      </w:r>
      <w:r>
        <w:rPr/>
        <w:t>як предмету ДПА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711"/>
        <w:gridCol w:w="3095"/>
      </w:tblGrid>
      <w:tr>
        <w:trPr>
          <w:trHeight w:val="3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сторія України (ДПА)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тематика (ДПА)</w:t>
            </w:r>
          </w:p>
        </w:tc>
      </w:tr>
      <w:tr>
        <w:trPr>
          <w:trHeight w:val="3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лтавська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868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06</w:t>
            </w:r>
          </w:p>
        </w:tc>
      </w:tr>
      <w:tr>
        <w:trPr>
          <w:trHeight w:val="26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умська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77</w:t>
            </w:r>
          </w:p>
        </w:tc>
      </w:tr>
      <w:tr>
        <w:trPr>
          <w:trHeight w:val="27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Харківська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034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9249</w:t>
            </w:r>
          </w:p>
        </w:tc>
      </w:tr>
      <w:tr>
        <w:trPr>
          <w:trHeight w:val="31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4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44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и поточного року навчання по-різному визначилися з пріоритетами в обираності предметів ЗНО як ДПА, а саме:після української мови і літератури, історії України, математики, у Полтавській та Сумській областях 4 предметом оби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алася біологія (18 %), Харківській – англійська мова (18%)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НО-2019 зареєструвалися 89 учасників з особливими освітніми потребами, які потребують створення особливих умов у пунктах проведення ЗНО: </w:t>
      </w:r>
    </w:p>
    <w:p>
      <w:pPr>
        <w:pStyle w:val="ListParagraph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тавська область – 29 осіб;</w:t>
      </w:r>
    </w:p>
    <w:p>
      <w:pPr>
        <w:pStyle w:val="ListParagraph"/>
        <w:spacing w:lineRule="auto" w:line="276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ська область–</w:t>
      </w:r>
      <w:r>
        <w:rPr>
          <w:sz w:val="28"/>
          <w:szCs w:val="28"/>
          <w:lang w:val="uk-UA"/>
        </w:rPr>
        <w:t xml:space="preserve"> 14;</w:t>
      </w:r>
    </w:p>
    <w:p>
      <w:pPr>
        <w:pStyle w:val="ListParagraph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область – 46.</w:t>
      </w:r>
    </w:p>
    <w:p>
      <w:pPr>
        <w:pStyle w:val="ListParagraph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38:00Z</dcterms:created>
  <dc:creator>Елена Е. Шматько</dc:creator>
  <dc:description/>
  <cp:keywords/>
  <dc:language>en-US</dc:language>
  <cp:lastModifiedBy>Admin</cp:lastModifiedBy>
  <cp:lastPrinted>2017-03-27T18:10:00Z</cp:lastPrinted>
  <dcterms:modified xsi:type="dcterms:W3CDTF">2019-04-16T04:38:00Z</dcterms:modified>
  <cp:revision>2</cp:revision>
  <dc:subject/>
  <dc:title>Інформація Харківського РЦОЯО щодо підсумків реєстрації на ЗНО-2019</dc:title>
</cp:coreProperties>
</file>