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0"/>
        <w:jc w:val="center"/>
        <w:outlineLvl w:val="0"/>
        <w:rPr>
          <w:rFonts w:ascii="Times New Roman" w:hAnsi="Times New Roman" w:cs="Times New Roman"/>
          <w:color w:val="FF0000"/>
          <w:kern w:val="2"/>
          <w:sz w:val="96"/>
          <w:szCs w:val="96"/>
          <w:lang w:eastAsia="uk-UA"/>
        </w:rPr>
      </w:pPr>
      <w:r>
        <w:rPr>
          <w:rFonts w:cs="Times New Roman" w:ascii="Times New Roman" w:hAnsi="Times New Roman"/>
          <w:color w:val="FF0000"/>
          <w:kern w:val="2"/>
          <w:sz w:val="96"/>
          <w:szCs w:val="96"/>
          <w:lang w:eastAsia="uk-UA"/>
        </w:rPr>
        <w:t>На допомогу учням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B0F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  <w:u w:val="single"/>
          <w:lang w:eastAsia="uk-UA"/>
        </w:rPr>
        <w:t>Загальні поради учням щодо адаптації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ерніться по допомогу для того, щоб вільно орієнтуватися на території закла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допускайте зайвої опіки, намагайтесь стати самостійним в обслуговуванн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гніть виконувати посильну і цікаву роботу, підтримуйте охайність і порядок на робочому міс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уникайте тих, хто готовий прийти Вам на допомог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ктивніше добивайтесь отримання потрібної Вам інформації та нових зна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створюйте емоційну напругу у відносинах із одногрупниками, намагайтесь завжди бути приязним і доброзичлив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овно проводьте свій вільний час з іншими студентами, набувайте хороших друз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ьте оптимістом, вірте у свої можливості і пам’ятайте, що Ви потрібні іншим люд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іливіше відповідайте на запитання, беріть участь в обговоренні – це допоможе Вам пов’язати нову інформацію з тим, що Ви вже знає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 виникненні непорозумінь користуйтесь послугами спеціалістів: соціальний педагог, психоло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lang w:eastAsia="uk-UA"/>
        </w:rPr>
        <w:t>Практичні рекомендації для адаптації учнів-першокурсників від психологі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порушувати норм та правил поведі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рати активну участь у заходах, які проводяться в навчальному заклад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увати рекомендації викладачів щодо навча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працювати з групою та завжди підтримувати один од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гулярно відвідувати занятт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имувати негативні емоц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ти впевненим у собі і своїх ді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відмовляти у допомозі тим, хто цього потребує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ти цілеспрямованим, ставити перед собою чітку мету та досягати ї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центрувати свою увагу на навчанн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працювати з викладачами та студент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досконалювати свої зна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рішувати всі проблеми з куратор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вічливо та з розумінням ставитись до людей із особливими потреб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боятись пробувати щось нове для себ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важати думку оточуюч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ати на па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магатись досягти нових та корисних знан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іти кожному дню, проведеному у навчальному закладі, адже цей період – неповторний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B0F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eastAsia="uk-UA"/>
        </w:rPr>
        <w:t>Якщо у Вас виникли проблеми в навчанні, Вам слі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ти викладачу можливість допомогти В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лучити викладача до процесу розв’язання проблеми, якщо немає конкретного способу її розв’язання без його участ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певнено відстоювати свою точку зору, але з повагою і ввічливо ставитись до викладач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ернути увагу викладача на позитивні моменти, на те, що Ви засвоїли на його лекціях, а не жалітися на свої пробл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розуміти, що викладач більше зацікавлений в успішності Вашого навчання, ніж у виставленні поганої оцінки. Ваше бажання вчитись є найкращим стимулом для отримання допомоги від викладач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B0F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eastAsia="uk-UA"/>
        </w:rPr>
        <w:t>Вам не слі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блічно висловлювати свою розлюченість, різку незгоду. Ні в якому разі не тисніть на викладач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лакати, благати викладача про зниження вимо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ловживати виразом: «Ви зобов’язані…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ловлювати нерозумні або занадто обтяжливі прох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увати вимоги до викладача щодо додаткового використання його час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5:00Z</dcterms:created>
  <dc:creator>УЧЕНЬ</dc:creator>
  <dc:description/>
  <cp:keywords/>
  <dc:language>en-US</dc:language>
  <cp:lastModifiedBy>Admin</cp:lastModifiedBy>
  <dcterms:modified xsi:type="dcterms:W3CDTF">2019-04-16T03:15:00Z</dcterms:modified>
  <cp:revision>2</cp:revision>
  <dc:subject/>
  <dc:title>На допомогу учням</dc:title>
</cp:coreProperties>
</file>